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间歇式气动压力治疗仪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预防深静脉血栓症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可穿戴式设计，设备轻便化、小型化、可移动、一键操作、主机和肢体压力套一体化设计，内置导气管，无外露导气管，且可更换肢体压力套。极大的方便了护士操作及工作效率及病人的依从性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设备自动检测和加压治疗，无须人工干预。自动检测动脉截止压、静脉压力值、静脉再充盈时间。自动生成治疗方案，实现对患者的精准治疗。有利于病人精准治疗。既能达到最佳的预防效果又能有效的保护静脉单向瓣膜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．灵活选择单腿或双腿治疗，节约医疗源；压力套粘连设计，便于穿戴和拆除。便于病人转运和移动，便于护士对设备的收纳及保管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无线功能，内置电池，电池运行时间：≥</w:t>
            </w:r>
            <w:r>
              <w:rPr>
                <w:rFonts w:eastAsia="仿宋" w:cs="仿宋" w:ascii="仿宋" w:hAnsi="仿宋"/>
                <w:sz w:val="18"/>
                <w:szCs w:val="18"/>
              </w:rPr>
              <w:t>8-10</w:t>
            </w:r>
            <w:r>
              <w:rPr>
                <w:rFonts w:ascii="仿宋" w:hAnsi="仿宋" w:cs="仿宋" w:eastAsia="仿宋"/>
                <w:sz w:val="18"/>
                <w:szCs w:val="18"/>
              </w:rPr>
              <w:t>小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4-11T02:05:00Z</dcterms:modified>
  <cp:revision>30</cp:revision>
  <dc:subject/>
  <dc:title/>
</cp:coreProperties>
</file>